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16 сесія</w:t>
      </w:r>
    </w:p>
    <w:p>
      <w:pPr>
        <w:pStyle w:val="Normal"/>
        <w:jc w:val="center"/>
        <w:rPr>
          <w:sz w:val="28"/>
        </w:rPr>
      </w:pPr>
      <w:r>
        <w:rPr>
          <w:sz w:val="28"/>
        </w:rPr>
      </w:r>
    </w:p>
    <w:p>
      <w:pPr>
        <w:pStyle w:val="Normal"/>
        <w:jc w:val="center"/>
        <w:rPr>
          <w:sz w:val="28"/>
        </w:rPr>
      </w:pPr>
      <w:r>
        <w:rPr>
          <w:sz w:val="28"/>
        </w:rPr>
        <w:t>РІШЕННЯ</w:t>
      </w:r>
    </w:p>
    <w:p>
      <w:pPr>
        <w:pStyle w:val="Normal"/>
        <w:rPr>
          <w:sz w:val="28"/>
        </w:rPr>
      </w:pPr>
      <w:r>
        <w:rPr>
          <w:sz w:val="28"/>
        </w:rPr>
      </w:r>
    </w:p>
    <w:p>
      <w:pPr>
        <w:pStyle w:val="Normal"/>
        <w:rPr>
          <w:sz w:val="27"/>
        </w:rPr>
      </w:pPr>
      <w:r>
        <w:rPr>
          <w:sz w:val="28"/>
        </w:rPr>
        <w:t>30.09.2016</w:t>
        <w:tab/>
        <w:tab/>
        <w:tab/>
        <w:t xml:space="preserve">                                                                    № 5/8</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 xml:space="preserve">Про затвердження міської програми </w:t>
            </w:r>
            <w:r>
              <w:rPr>
                <w:sz w:val="28"/>
                <w:szCs w:val="28"/>
              </w:rPr>
              <w:t xml:space="preserve">«Проведення інформаційної кампанії з популяризації освіти дорослих у </w:t>
            </w:r>
            <w:r>
              <w:rPr>
                <w:sz w:val="28"/>
              </w:rPr>
              <w:t xml:space="preserve"> м. Мелітополі</w:t>
            </w:r>
            <w:r>
              <w:rPr>
                <w:sz w:val="28"/>
                <w:lang w:val="ru-RU"/>
              </w:rPr>
              <w:t xml:space="preserve"> в</w:t>
            </w:r>
            <w:r>
              <w:rPr>
                <w:sz w:val="28"/>
                <w:szCs w:val="28"/>
              </w:rPr>
              <w:t xml:space="preserve"> рамках Міжнародних днів освіти дорослих у Запорізькій області</w:t>
            </w:r>
            <w:r>
              <w:rPr>
                <w:sz w:val="28"/>
              </w:rPr>
              <w:t>»</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Проведення інформаційної кампанії з популяризації освіти дорослих у м. Мелітополі в рамках Міжнародних днів освіти дорослих у Запорізькій област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6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літопольський міський голова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rPr>
          <w:sz w:val="28"/>
        </w:rPr>
      </w:pPr>
      <w:r>
        <w:rPr>
          <w:sz w:val="28"/>
        </w:rPr>
        <w:t>Ректор Мелітопольського державного</w:t>
      </w:r>
    </w:p>
    <w:p>
      <w:pPr>
        <w:pStyle w:val="Normal"/>
        <w:rPr>
          <w:sz w:val="28"/>
        </w:rPr>
      </w:pPr>
      <w:r>
        <w:rPr>
          <w:sz w:val="28"/>
        </w:rPr>
        <w:t>педагогічного університету</w:t>
      </w:r>
    </w:p>
    <w:p>
      <w:pPr>
        <w:pStyle w:val="Normal"/>
        <w:rPr>
          <w:sz w:val="28"/>
          <w:lang w:val="ru-RU"/>
        </w:rPr>
      </w:pPr>
      <w:r>
        <w:rPr>
          <w:sz w:val="28"/>
        </w:rPr>
        <w:t>імені Б. Хмельницького</w:t>
      </w:r>
      <w:r>
        <w:rPr>
          <w:sz w:val="28"/>
          <w:szCs w:val="28"/>
        </w:rPr>
        <w:t xml:space="preserve">   </w:t>
      </w:r>
      <w:r>
        <w:rPr>
          <w:sz w:val="28"/>
        </w:rPr>
        <w:tab/>
        <w:tab/>
        <w:tab/>
        <w:tab/>
        <w:tab/>
      </w:r>
      <w:r>
        <w:rPr>
          <w:sz w:val="28"/>
          <w:szCs w:val="28"/>
        </w:rPr>
        <w:t>В.В. Молодиченко</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М</w:t>
      </w:r>
      <w:r>
        <w:rPr>
          <w:sz w:val="28"/>
          <w:lang w:val="ru-RU"/>
        </w:rPr>
        <w:t>.Б. Маслов</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spacing w:lineRule="atLeast" w:line="200" w:before="0" w:after="0"/>
        <w:contextualSpacing/>
        <w:jc w:val="both"/>
        <w:rPr>
          <w:color w:val="000000"/>
          <w:sz w:val="28"/>
          <w:szCs w:val="28"/>
        </w:rPr>
      </w:pPr>
      <w:r>
        <w:rPr>
          <w:color w:val="000000"/>
          <w:sz w:val="28"/>
          <w:szCs w:val="28"/>
        </w:rPr>
        <w:t xml:space="preserve">Заступник міського голови з питань </w:t>
      </w:r>
    </w:p>
    <w:p>
      <w:pPr>
        <w:pStyle w:val="Normal"/>
        <w:spacing w:lineRule="atLeast" w:line="200" w:before="0" w:after="0"/>
        <w:contextualSpacing/>
        <w:jc w:val="both"/>
        <w:rPr>
          <w:color w:val="000000"/>
          <w:sz w:val="28"/>
          <w:szCs w:val="28"/>
        </w:rPr>
      </w:pPr>
      <w:r>
        <w:rPr>
          <w:color w:val="000000"/>
          <w:sz w:val="28"/>
          <w:szCs w:val="28"/>
        </w:rPr>
        <w:t>діяльності виконавчих органів ради                              Г.Г. Камлик</w:t>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tab/>
      </w:r>
    </w:p>
    <w:p>
      <w:pPr>
        <w:pStyle w:val="Normal"/>
        <w:spacing w:lineRule="atLeast" w:line="200" w:before="0" w:after="0"/>
        <w:contextualSpacing/>
        <w:jc w:val="both"/>
        <w:rPr>
          <w:color w:val="000000"/>
          <w:sz w:val="28"/>
          <w:szCs w:val="28"/>
        </w:rPr>
      </w:pPr>
      <w:r>
        <w:rPr>
          <w:color w:val="000000"/>
          <w:sz w:val="28"/>
          <w:szCs w:val="28"/>
        </w:rPr>
        <w:t>правового забезпечення                                                   М.С. Гринько</w:t>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rPr>
      </w:pPr>
      <w:r>
        <w:rPr>
          <w:sz w:val="28"/>
          <w:szCs w:val="28"/>
        </w:rPr>
        <w:t>Головний спеціаліст-коректор</w:t>
        <w:tab/>
        <w:tab/>
        <w:tab/>
        <w:tab/>
        <w:t>Л.С. Захарова</w:t>
        <w:tab/>
        <w:t xml:space="preserve">                                                                                </w:t>
      </w:r>
    </w:p>
    <w:p>
      <w:pPr>
        <w:pStyle w:val="Normal"/>
        <w:rPr>
          <w:sz w:val="28"/>
          <w:szCs w:val="28"/>
        </w:rPr>
      </w:pPr>
      <w:r>
        <w:rPr>
          <w:sz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16  сесії Мелітопольської міської ради Запорізької області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VII скликання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від 30.09.2016  № 5/8</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інформаційної кампанії з популяризації освіти дорослих у м. Мелітополі в рамках Міжнародних днів освіти дорослих у Запорізькій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b/>
          <w:b/>
          <w:sz w:val="20"/>
          <w:szCs w:val="20"/>
          <w:lang w:val="uk-UA"/>
        </w:rPr>
      </w:pPr>
      <w:r>
        <w:rPr>
          <w:rFonts w:cs="Times New Roman" w:ascii="Times New Roman" w:hAnsi="Times New Roman"/>
          <w:b/>
          <w:sz w:val="28"/>
          <w:szCs w:val="28"/>
          <w:lang w:val="uk-UA"/>
        </w:rPr>
        <w:t>1. Склад проблеми та обґрунтування необхідності її розв’язання</w:t>
      </w:r>
    </w:p>
    <w:p>
      <w:pPr>
        <w:pStyle w:val="Normal"/>
        <w:spacing w:lineRule="auto" w:line="360" w:before="0" w:after="0"/>
        <w:ind w:left="851" w:righ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упродовж життя взагалі, і освіта дорослих, зокрема, все частіше розглядаються в якості визначальних чинників регіонального розвитку, факторів конкурентоспроможності як окремих територій, так і держави в цілому.  Освіта дорослих охоплює як систему формальної, так і неформальної освіти, сприяє розвитку громадянської участі і демократії, підвищенню кваліфікації та перенавчання, посиленню підтримки соціально незахищених груп в їхній інтеграції у суспільство.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фактором успішності ідеї навчання упродовж життя є постійна популяризація освіти дорослих, проведення інформаційних кампаній, спрямованих на більш ширше висвітлення потенціалу освіти упродовж життя для особистості і суспільства. Однією з таких кампаній є міжнародна акція - Міжнародні дні освіти дорослих.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проведення Міжнародних днів освіти дорослих зародилася у 1992 році в Національному інституті безперервної освіти дорослих (NIACE) у Великобританії. На п'ятій конференції ЮНЕСКО в Гамбурзі в 1997 році біля двох тисяч представників міністерств освіти, урядових та неурядових організацій, фондів, дослідницьких центрів з усіх континентів рекомендували проведення Міжнародних днів освіти дорослих в усіх країнах світу. Починаючи з 2000-го року, Україна бере активну участь у цій міжнародній акції, що проходить у більш ніж 50 країнах по всьому світу.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мета Міжнародних днів освіти дорослих в Україні – сприяти формуванню в українському суспільстві розуміння цінності освіти дорослих і освіти упродовж усього життя та підвищенню спроможності інституцій та установ, які надають послуги в цій сфер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14 року, Міжнародні дні освіти дорослих (МДОД) проводяться під патронатом Національної комісії України у справах ЮНЕСКО, Міністерства освіти і науки України, Національної академії педагогічних наук України та Представництва Інституту міжнародного співробітництва Німецької асоціації народних університетів (DVV International) в Україн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 році успішною виявилася практика проведення заходів, присвячених реалізації навчання упродовж життя та навчання дорослих у окремих регіонах України. Зокрема, Міжнародні дні освіти дорослих у 2015 році пройшли у Львівській області та сприяли формуванню громадської думки щодо навчання впродовж життя, дозволили поінформувати населення Львівщини про діючі організації та програми з освіти дорослих, сприяли обміну досвідом впровадження програм освіти дорослих в Україні, розвитку громадянського суспільства, доступності освіти дорослих для вразливих груп населення, задоволенню потреб в освіті з урахуванням запитів сучасного ринку прац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ласному прикладі Львів та Львівська область показали вплив освіти на життя дорослих, будь-то безробітні, чи пенсіонери, чи внутрішньо переміщені особи. В рамках МДОД відбулися телеміст, численні круглі столі, відкриті конференції, форум з освіти дорослих, які пройшли на базі різних установ м. Львова та Львівської області. Завершальним заходом Міжнародних днів освіти дорослих став Фестиваль освітніх послуг для дорослих і ярмарок вакансій, який проводиться в Палаці мистецтв м. Львова. Провайдери освітніх послуг Львівщини представили  широкий спектр можливостей для населення Львівської області, змогли обмінятись досвідом, а гості - знайти роботодавця або проектну мрію, ознайомилися з технологіями та можливостями освіти дорослих і освіти упродовж всього життя, взяти участь у майстер-класах з народної або професійної творчості, зустріти цікавих людей.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різних заходів, загальна кількість яких перевищила 3000 осіб, були внесені пропозиції по формуванню єдиної стратегії розвитку освіти дорослих на обласному, районному та місцевому рівнях Львівської област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організаційний комітет Міжнародних днів освіти дорослих в Україні підтримав ініціативу проведення акції у Запорізькій області. Такому рішенню передувала активна і плідна робота представників органів самоврядування Запорізької області і міста Мелітополь, освітян і науковців, представників громадськості та ЗМІ. Зокрема, починаючи з січня 2016 року колективом науковців вищих навчальних закладів м. Запоріжжя, м. Мелітополя і м. Бердянська спільно з науковцями Національної академії педагогічних наук України виконується проект прикладного дослідження, що фінансується за кошти видатків державного бюджету на тему «Розробка Концепції регіону, що навчається, як підґрунтя ефективної регіональної освітньої політики (на прикладі Запорізької області)». У результаті виконання проекту планується теоретично обґрунтувати та розробити концептуальні засади регіональної освітньої політики України у сучасних соціально-економічних умовах на прикладі Запорізької області як регіону, що навчається, з метою розробки ефективної Програми розвитку освіти Запорізької області на 2018 – 2022 роки.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брифінгу «Регіон, що навчається, як механізм реалізації концепції «Освіта впродовж усього життя», що відбувся у межах означеного проекту у травні 2016 року у Запорізькій обласній раді, засвідчили свою підтримку і готовність консолідувати зусилля з метою підготовки Програми розвитку освіти Запорізької області на 2018 – 2022 роки та у резолюції брифінгу звернули увагу на необхідність проведення масштабної інформаційної кампанія з популяризації освіти дорослих у Запорізькій област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уміючи, що освіта впродовж життя загалом і освіта дорослих зокрема все частіше розглядаються як визначальні чинники регіонального розвитку, фактори конкурентоспроможності як окремих територій, так і держави в цілому, міська влада Мелітополя виявила велику зацікавленість у впровадженні й реалізації в Мелітополі стратегії навчання впродовж усього життя й вступу міста до Глобальної мережі ЮНЕСКО міст, які навчаються. За розпорядженням міського голови було створено робочу групу для аналізу стану освітнього потенціалу Мелітополя й перспектив вступу міста до Глобальної мережі ЮНЕСКО.  До складу робочої групи ввійшли представники громадськості й органів місцевого самоврядування, освітяни й науковці. Ретельно підготовлена робочою групою інформація про освітній потенціал Мелітополя й досвід міста в розбудові освіти впродовж життя обговорювалася на засіданні постійної депутатської комісії Мелітопольської міської ради з гуманітарних питань і боротьби з корупцією, члени якої одностайно підтримали ініціативу міста щодо вступу до Глобальної мережі ЮНЕСКО міст, що навчаються. Заявка була направлена на узгодження до Національної комісії у справах ЮНЕСКО в Україні, де й була підтримана. І ось 3 червня 2016 року Мелітополь офіційно став членом Глобальної мережі ЮНЕСКО міст, які навчаються, першим на пострадянському просторі містом, що офіційно отримало статус «Місто, яке навчається».</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щезазначене, організаційний комітет Міжнародних днів освіти дорослих в Україні підтримав ініціативу проведення акції у Запорізькій області з 6 по 8 жовтня 2016 року. Підготовлено і підписано спільний наказ Міністерства освіти і науки України та Національної академії педагогічних наук України № 46/1066 від 02.09.2016 «Про проведення Міжнародних днів освіти дорослих у Запорізькій област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акції передбачено низку заходів, зокрема круглі столи з представниками органів місцевого самоврядування, роботодавцями міста і регіону, виставка провайдерів освітніх послуг Запорізької області. Особлива увага приділяється проведенню масштабної інформаційної кампанії з популяризації освіти упродовж життя та позиціювання Запорізької області як регіону, який навчається та Мелітополя в якості міста, яке навчається.</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фінансово проведення Міжнародних днів освіти дорослих у Запорізькій області забезпечує Представництво Інституту міжнародного співробітництва Німецької асоціації народних університетів (DVV International) в Україні. В якості гранту на проведення акції виділена сума в еквівалентів 14 992,99 євро. Вказану сума покриває низку заходів, зокрема участь міжнародних та вітчизняних експертів (переліт, проживання, харчування). Однак, проведення масштабної інформаційної кампанії (у т.ч., оплату послуг з виготовлення аудіо-, відео-, друкованої та сувенірної PR-продукції та розміщення її в ЗМІ та рекламних площах, оренда рекламної площі в місті тощо) залишається фінансово не забезпечена. </w:t>
      </w:r>
    </w:p>
    <w:p>
      <w:pPr>
        <w:pStyle w:val="Normal"/>
        <w:spacing w:lineRule="auto" w:line="360" w:before="0" w:after="0"/>
        <w:ind w:left="0" w:right="0" w:firstLine="851"/>
        <w:jc w:val="both"/>
        <w:rPr>
          <w:rFonts w:ascii="Times New Roman" w:hAnsi="Times New Roman" w:eastAsia="DejaVuSerif" w:cs="Times New Roman"/>
          <w:bCs/>
          <w:sz w:val="28"/>
          <w:szCs w:val="28"/>
          <w:lang w:val="uk-UA"/>
        </w:rPr>
      </w:pPr>
      <w:r>
        <w:rPr>
          <w:rFonts w:cs="Times New Roman" w:ascii="Times New Roman" w:hAnsi="Times New Roman"/>
          <w:sz w:val="28"/>
          <w:szCs w:val="28"/>
          <w:lang w:val="uk-UA"/>
        </w:rPr>
        <w:t xml:space="preserve">Таким чином, міська програма «Проведення інформаційної кампанії з популяризації освіти дорослих у м. Мелітополі в рамках Міжнародних днів освіти дорослих у Запорізькій області» сприятиме </w:t>
      </w:r>
      <w:r>
        <w:rPr>
          <w:rFonts w:cs="Times New Roman" w:ascii="Times New Roman" w:hAnsi="Times New Roman"/>
          <w:color w:val="000000"/>
          <w:sz w:val="28"/>
          <w:szCs w:val="28"/>
          <w:lang w:val="uk-UA"/>
        </w:rPr>
        <w:t xml:space="preserve">формуванню громадської думки щодо важливості і доцільності навчання упродовж життя, обміну досвідом впровадження програм освіти дорослих в регіоні і місті, розвитку громадянського суспільства, сприяли доступності освіти дорослих для вразливих груп населення, задоволенню потреб в освіті з урахуванням запитів сучасного ринку праці. </w:t>
      </w:r>
    </w:p>
    <w:p>
      <w:pPr>
        <w:pStyle w:val="Normal"/>
        <w:spacing w:lineRule="auto" w:line="360" w:before="0" w:after="0"/>
        <w:ind w:left="0" w:right="0" w:firstLine="851"/>
        <w:jc w:val="both"/>
        <w:rPr>
          <w:rFonts w:ascii="Times New Roman" w:hAnsi="Times New Roman" w:eastAsia="DejaVuSerif" w:cs="Times New Roman"/>
          <w:bCs/>
          <w:sz w:val="28"/>
          <w:szCs w:val="28"/>
          <w:lang w:val="uk-UA"/>
        </w:rPr>
      </w:pPr>
      <w:r>
        <w:rPr>
          <w:rFonts w:eastAsia="DejaVuSerif" w:cs="Times New Roman" w:ascii="Times New Roman" w:hAnsi="Times New Roman"/>
          <w:bCs/>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2. Підстави для розроблення Програми.</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val="uk-UA"/>
        </w:rPr>
        <w:t>Реалізація Програми направлена на виконання положень:</w:t>
      </w:r>
    </w:p>
    <w:p>
      <w:pPr>
        <w:pStyle w:val="NormalWeb"/>
        <w:numPr>
          <w:ilvl w:val="0"/>
          <w:numId w:val="1"/>
        </w:numPr>
        <w:shd w:fill="FFFFFF" w:val="clear"/>
        <w:spacing w:lineRule="auto" w:line="360" w:before="0" w:after="0"/>
        <w:ind w:left="0" w:right="0" w:hanging="360"/>
        <w:jc w:val="both"/>
        <w:rPr>
          <w:color w:val="000000"/>
          <w:sz w:val="28"/>
          <w:szCs w:val="28"/>
          <w:lang w:val="uk-UA"/>
        </w:rPr>
      </w:pPr>
      <w:r>
        <w:rPr>
          <w:sz w:val="28"/>
          <w:szCs w:val="28"/>
        </w:rPr>
        <w:t>Декларації з прав людини ООН</w:t>
      </w:r>
      <w:r>
        <w:rPr>
          <w:sz w:val="28"/>
          <w:szCs w:val="28"/>
          <w:lang w:val="uk-UA"/>
        </w:rPr>
        <w:t>;</w:t>
      </w:r>
    </w:p>
    <w:p>
      <w:pPr>
        <w:pStyle w:val="NormalWeb"/>
        <w:numPr>
          <w:ilvl w:val="0"/>
          <w:numId w:val="1"/>
        </w:numPr>
        <w:shd w:fill="FFFFFF" w:val="clear"/>
        <w:spacing w:lineRule="auto" w:line="360" w:before="0" w:after="0"/>
        <w:ind w:left="0" w:right="0" w:hanging="360"/>
        <w:jc w:val="both"/>
        <w:rPr>
          <w:sz w:val="28"/>
          <w:szCs w:val="28"/>
          <w:lang w:val="uk-UA"/>
        </w:rPr>
      </w:pPr>
      <w:r>
        <w:rPr>
          <w:color w:val="000000"/>
          <w:sz w:val="28"/>
          <w:szCs w:val="28"/>
          <w:lang w:val="uk-UA"/>
        </w:rPr>
        <w:t>Конституції України;</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Закону України «Про вищу освіту» (2014 р.) (ст. 26);</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Концепції розвитку освіти України на період до 2015-2025 років;</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Концепції освіти дорослих України (2011 р.);</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Стратегії регіонального розвитку Запорізької області на період до 2020 року (Стратегічна ціль 1. Запорізький край – регіон з високим рівнем та якістю життя населення; Оперативна ціль 1.1. Підвищення адаптивності населення до потреб ринку праці; Завдання 1.1.3. Доступність до якісної освіти протягом життя як основи життєвого успіху особистості);</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Стратегія (Стратегічна ціль 2. Створення робочих місць та зростання доходів населення Операційна ціль 2.3. Муніципальний маркетинг. Операційна задача 2.3.8. Участь міста у міжнародних та європейських програмах розвитку).</w:t>
      </w:r>
    </w:p>
    <w:p>
      <w:pPr>
        <w:pStyle w:val="NormalWeb"/>
        <w:shd w:fill="FFFFFF" w:val="clear"/>
        <w:spacing w:lineRule="auto" w:line="360" w:before="0" w:after="0"/>
        <w:ind w:left="851" w:right="0" w:hanging="0"/>
        <w:jc w:val="both"/>
        <w:rPr>
          <w:rFonts w:ascii="Times New Roman" w:hAnsi="Times New Roman" w:cs="Times New Roman"/>
          <w:b/>
          <w:b/>
          <w:sz w:val="28"/>
          <w:szCs w:val="28"/>
          <w:lang w:val="uk-UA"/>
        </w:rPr>
      </w:pPr>
      <w:r>
        <w:rPr>
          <w:sz w:val="28"/>
          <w:szCs w:val="28"/>
          <w:lang w:val="uk-UA"/>
        </w:rPr>
        <w:t xml:space="preserve"> </w:t>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3. Мета Програми</w:t>
      </w:r>
    </w:p>
    <w:p>
      <w:pPr>
        <w:pStyle w:val="Normal"/>
        <w:spacing w:lineRule="auto" w:line="360" w:before="0" w:after="0"/>
        <w:ind w:left="0" w:right="0" w:firstLine="851"/>
        <w:jc w:val="both"/>
        <w:rPr>
          <w:color w:val="000000"/>
          <w:sz w:val="28"/>
          <w:szCs w:val="28"/>
          <w:lang w:val="uk-UA"/>
        </w:rPr>
      </w:pPr>
      <w:r>
        <w:rPr>
          <w:rFonts w:cs="Times New Roman" w:ascii="Times New Roman" w:hAnsi="Times New Roman"/>
          <w:sz w:val="28"/>
          <w:szCs w:val="28"/>
          <w:lang w:val="uk-UA"/>
        </w:rPr>
        <w:t>Метою Програми є підвищення рівня поінформованості громади міста Мелітополя щодо потенціалу освіти упродовж життя як визначального чинники регіонального розвитку, фактору конкурентоспроможності особистості та держави.</w:t>
      </w:r>
    </w:p>
    <w:p>
      <w:pPr>
        <w:pStyle w:val="NormalWeb"/>
        <w:shd w:fill="FFFFFF" w:val="clear"/>
        <w:spacing w:lineRule="auto" w:line="360" w:before="0" w:after="0"/>
        <w:ind w:left="0" w:right="0" w:firstLine="851"/>
        <w:jc w:val="both"/>
        <w:rPr>
          <w:color w:val="000000"/>
          <w:sz w:val="28"/>
          <w:szCs w:val="28"/>
          <w:lang w:val="uk-UA"/>
        </w:rPr>
      </w:pPr>
      <w:r>
        <w:rPr>
          <w:color w:val="000000"/>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4. Основні завд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громадянського суспільства та підвищення рівня громадянських компетентностей його членів;</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формуванню громадської думки серед жителів Мелітополя щодо цінності освіти дорослих і освіти упродовж всього життя;</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авторитету та  впізнаванності провайдерів освітніх послуг в сфері формальної та неформальної освіти;</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досвідом впровадження програм освіти дорослих в місті та регіоні;</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за Мелітополем статусу міста, яке навчається, та формування його позитивного іміджу на міжнародному рівні.</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left="0" w:right="0" w:firstLine="992"/>
        <w:jc w:val="both"/>
        <w:rPr>
          <w:rFonts w:ascii="Times New Roman" w:hAnsi="Times New Roman" w:cs="Times New Roman"/>
          <w:sz w:val="28"/>
          <w:szCs w:val="28"/>
          <w:lang w:val="uk-UA"/>
        </w:rPr>
      </w:pPr>
      <w:r>
        <w:rPr>
          <w:rFonts w:cs="Times New Roman" w:ascii="Times New Roman" w:hAnsi="Times New Roman"/>
          <w:b/>
          <w:sz w:val="28"/>
          <w:szCs w:val="28"/>
          <w:lang w:val="uk-UA"/>
        </w:rPr>
        <w:t>5. Загальний обсяг фінансув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Програми складає 59,00 тис. грн</w:t>
      </w:r>
    </w:p>
    <w:p>
      <w:pPr>
        <w:pStyle w:val="Normal"/>
        <w:spacing w:lineRule="auto" w:line="360" w:before="0" w:after="0"/>
        <w:ind w:left="708"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6. Джерела фінансув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фінансування Програми є кошти міського бюджету. </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7. Перелік заходів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ходів Програми кошти спрямовуються на :</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послуг з виготовлення аудіо-, відео-, друкованої та сувенірної PR-продукції та розміщення її в ЗМІ та рекламних площах;</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оренди рекламної площ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8. Строки викон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иконується упродовж 2016 року. </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9. Очікувані результати від реалізації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дозволить: </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громадської думки серед жителів Мелітополя щодо цінності освіти дорослих і освіти упродовж всього життя;</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авторитет та  впізнаваність провайдерів освітніх послуг в сфері формальної та неформальної освіти;</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ширити успішний досвід впровадження програм освіти дорослих в місті та регіоні;</w:t>
      </w:r>
    </w:p>
    <w:p>
      <w:pPr>
        <w:pStyle w:val="ListParagraph"/>
        <w:numPr>
          <w:ilvl w:val="0"/>
          <w:numId w:val="1"/>
        </w:numPr>
        <w:spacing w:lineRule="auto" w:line="360" w:before="0" w:after="0"/>
        <w:ind w:left="0" w:right="0" w:hanging="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формувати позитивний імідж Мелітополя на міжнародному рівні та закріпити за ним статус міста, яке навчається. </w:t>
      </w:r>
    </w:p>
    <w:p>
      <w:pPr>
        <w:pStyle w:val="Normal"/>
        <w:spacing w:lineRule="auto" w:line="360" w:before="0" w:after="0"/>
        <w:ind w:left="0" w:right="0"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 Відповідальні виконавці Програми. </w:t>
      </w:r>
    </w:p>
    <w:p>
      <w:pPr>
        <w:pStyle w:val="Normal"/>
        <w:spacing w:lineRule="auto" w:line="360" w:before="0" w:after="0"/>
        <w:ind w:left="0" w:right="0"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повідальним виконавцем Програми є Мелітопольський державний педагогічний університет імені Богдана Хмельницького. </w:t>
      </w:r>
    </w:p>
    <w:p>
      <w:pPr>
        <w:pStyle w:val="Normal"/>
        <w:spacing w:lineRule="auto" w:line="360" w:before="0" w:after="0"/>
        <w:ind w:left="0" w:right="0"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11. Контроль за викон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сти на постійну депутатську комісію з гуманітарних питань і боротьби з корупцією та постійну депутатську комісію з  питань бюджету та соціально-економічного розвитку міста.</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тор Мелітопольського державного</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го університету</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і Б. Хмельницького   </w:t>
        <w:tab/>
        <w:tab/>
        <w:tab/>
        <w:tab/>
        <w:tab/>
        <w:t xml:space="preserve">В.В. Молодиченко </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С.А. Мінько</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 w:name="Calibri">
    <w:charset w:val="cc"/>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sz w:val="28"/>
        <w:szCs w:val="28"/>
        <w:color w:val="000000"/>
        <w:lang w:val="uk-U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Знак"/>
    <w:basedOn w:val="Normal"/>
    <w:qFormat/>
    <w:pPr/>
    <w:rPr>
      <w:rFonts w:ascii="Verdana" w:hAnsi="Verdana" w:cs="Verdana"/>
      <w:sz w:val="20"/>
      <w:szCs w:val="20"/>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1">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2:00Z</dcterms:created>
  <dc:creator>User</dc:creator>
  <dc:description/>
  <dc:language>en-US</dc:language>
  <cp:lastModifiedBy>Прийма Сергей</cp:lastModifiedBy>
  <cp:lastPrinted>2016-10-17T16:32:00Z</cp:lastPrinted>
  <dcterms:modified xsi:type="dcterms:W3CDTF">2016-09-02T09:12:00Z</dcterms:modified>
  <cp:revision>2</cp:revision>
  <dc:subject/>
  <dc:title> </dc:title>
</cp:coreProperties>
</file>